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GET FREE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you  like  to expand the volume of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et thousands of people know about your servi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re, or  your new products without paying a penny.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ant  to make more sales, or get an offer on tele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broaden the scope of your clients by free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don't  have  to  climb a flagpole or hire a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ar  to  attract  attention and sales.  In fact, with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and follow up letters and fluyers, you can be 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much more money tha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 product  or  business  are  you involv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 more clients or customers?  You might have a neigh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d  store, or you might be seeking exposure for a celeb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politician.  Maybe you have a new invention tha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marketed  or a recently released line of designer fur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 that you want to increase sa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 are you presently getting to customers?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 in  newspapers  and magazines or trade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you  may be relying on a distribution agreement to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s your plant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haps you're an author depending on a publishin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mote your book, but it seems to be waning.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a  young  comic, trying  to get some more acts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your business or enterprise, free publ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  is  available  to you.  And you don't need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or training to do it.  What you do need is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f in yourself and your product and the diligence and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ence to continue when one idea doesn't pa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a look at the variety of types of publicity.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you want a local increase in sales, or national f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i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PUBL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blicity  is  making  something  known  to  the publ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ing  information  to  the  general--local or nation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.  It  is  informtion with a news vlaue use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ttention 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body  uses  publicity.  Politicians,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lebrities--even  the  Detroit  car makers--use public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their causes and again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publicity  isn't  limited  to  large organiz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 committees and enterprises use the local newspa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ze events and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ity  differs  from advertising because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 some  groups  or  indiviudals  do  trade ticke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for free mention in publications, generally publ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 is newsworthy copy that a publication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ity  is  a form of promotion, although prom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 or  service  may require other efforts that c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money.  Good publicity is one of the best way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know you have a worthwhil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W YOUR POR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 to gain publicity, you have to be totally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iar  with  the  product, service  or business that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oting.  If  it  is your own product, you are the b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escribe  the benefits and features.  If you want to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ize  something  else, talk to everyone involv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the radius of your market.  If you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uch as a retail store or service shop,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 are  from  the surrounding five m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 in  a  large city, you may have a larger radi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, there may be stiffe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enterprise might be regional or statewid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  may come from hundreds of miles--either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elephone--to use your services.  And, if you ar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facturer, your  clients  and  customers may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Untied States--or you may have a worldwid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file  your  customers.  Who are they and what d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?  If  you  have a service, how often is this service us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have a product, is it something that is bough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gain, or is it a lifetime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 much do you customers pay for your product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ompetitive  with  the  other  manufactur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?  If  you  have an unusual product, are you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dest audience you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RVEY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do  the  customers want?  Sometimes, the lea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sive price is not the most important element.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ing, many  customers  expect  and  will  pay fo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borately pack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do these people go to by your products?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at  retail outlets  or through  trade  public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s?   Or, are  they special items available for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or from certain regions of the nation or the world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why  do your  customers by    this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or product, or use the particular business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rchitectural  design  studio  produces  bluepri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tects  to   construct  buildings   for  homeown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ustry.   But your  product may be aimed at a less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people, somewhat hard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iscover what consumers want from surv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et  copies  of  surveys  from  special  compan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uct surveys,  or you can do your own.  The be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uct a  survey is  at a trade show for your produ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run  a drawing  and ask people to fill 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have cards  printed with  boxes to  check easi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ill spend the time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facturers use  surveys with  warranties. 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rs often include a few questions along with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consumer send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major  manufacturers  have  their  own  tea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testing.   Toymakers  bring in  children  and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reactions.  Book publishers have people look 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cide which they'd buy.  Even the car manufacturer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eys and opinion testing on style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 seek publicity or even advertise,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 Be familiar  with the people who buy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rvice,  and have  a full  understanding of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ition and the full scope of marke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O PUBL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 your product,  you have  a full  gam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   for    advertising   without    paying-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.  Deciding on the type of media is a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your product and the people wh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 manufacturer, you  want to  let retailers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duct.  The trade magazines would be a good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comparisons of product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publicize directly to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publications,  metropolitan newspapers  and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ements are ways to tap into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local enterprise--either a profitable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arity or community service--the local newspap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places for free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r  product or  news is  of national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television and radio can be good sources of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e  local public  stations produce  interesting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local people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 international    significance,   the   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dicates and  wire services  provide the  public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go  for the  biggest first; move up 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s.   Start with  the local  news, then  expan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interest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IT NEWS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 to qualify  for publicity,  you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 newsworthy.   Anything published in the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s or  trade journals  must be important to read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s  information for an event, or interesting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 have a new product or product lin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zed in  magazines.   If not, you need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angles to get the publicity you 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nusual  background for  the inventor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wner  of the  manufacturing plant may make good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 may need  to come  up with fresh idea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.   For example,  a short  item about  famous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 service is  noteworthy, or an unusual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wners biography may make a good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businesses  produce  literature  that  point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s  of  the  particular  industry--either  historic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mporary.   For example,  a television  new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on  a group  of companies  that check  the  qua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s for  interested buyers.   Or,  a pamphlet  on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on  building an  addition onto your house i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nstructio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ES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 unusual about your product or servic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newsworthy?   Even  if nothing  stands out 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find  you  can  think  of  several  angl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while from a publicity point-of-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about  anecdotes?    Failure  stories  can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taining as  success tales.   How  people  have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their businesses off the ground can be news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n't  forget simple  endurance.  A busin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profitable  for twenty-five  years is  a sure  b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want to publicize an event, consider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participants.    A  national trade conven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national  interest in the magazines an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ared toward  that particular  industry.  More loc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 publicized in  metropolitan newspapers.  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neighborhood  events can  be publicized  by fl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, or through th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for  common trends  in your  product  or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often  about what  makes it  different from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s of  products and  services.  Make lists. 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 what you want to publicize; lis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 or service; list why people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o you come up with?  Do more young people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more women, or members of special groups?  You ma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le of  publicizing a  person not in your typical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purchasing or using you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st  important consideration  in choosing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 make your  item newsworthy,  so  the  edi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 will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you  are sending  products, press kits, 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, the  most  important  element  in  getting  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zed is to send it to the right person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that  person's  desk,  it  may  well  end  u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b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decide  on  the  media  marke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ze in,  contact the  people who  will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 local level,  a  small  town  newspaper  will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editor,  or a specific person who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you  want to  place.  Call up the publicatio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erson's  name.  Speak briefly and say you'll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arger  metropolitan  newspaper  is  a  busy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  section you'll  want your  story to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newspapers   have  entertainment,   travel,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s, food sections.  Contact tha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s  rarely   have  time   to  talk   to  s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ing publicity,  so  you  might  try  talk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t.   Speak  briefly,  introduce  yourself,  and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nd in a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 radio message,  contact the program dir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t.   Make enough telephone calls to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name of the person to send your relea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vision programming  directors may b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ch;  use perseverance.   With  active pursu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your message through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asiest  connection for  promoting a new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editors  of  trade  magazines  or  with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s that have a new products section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 sample, or  at least  a photograph or 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 And, you  need to include all pertinent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azine editors  can also  be difficult  to reach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.   If you  can speak  directly to the person who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, try it.  If not, be sure to contac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does handle the feature ang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oon  as you've  contacted the  right person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terial,  send  it  out  immediately. 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d a personal appointment, follow up with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firms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ew days after you send out your materials,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again.   Simply  ask if the information was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push for a commitment to run the release. 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to the materials, you have a better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 releases, also called press releases,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selling  tool of  publicity.    The  releas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the editor's attention, be precise and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s  release can  go to  just one  newspaper 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s at once.  It can be a community notice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's library sale or an international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 standard form is used for every type of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n  executive promotion in the trade magazin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event   such  as   an  author   signing  book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ghborhood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want your  notice to get into a speci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 publication, be  aware of  the deadline.   Sunda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s  generally   have  more   readers  than  the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s.   Find out  when your  release must be rece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mix  publicity with  advertising.   If your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 features  specific  businesses  in  special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ements, you  may be  chosen because you advertis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editors frown on any releases that merely 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and are not news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embarrass  yourself by  sending anything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thy of being printed in the publication as new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ill  your release be thrown away, but you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ce you had for subsequent releases with tha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ING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the  news release to one page.  Type it cle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bond  paper, double  spaced, and  never send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ographical errors.   Since the release might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 it is received, be sure the copy i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orthy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 top left,  put your  name and  addres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 you can  be reached  at during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ull  capital letters  at the  right, type,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, PLEASE or for release on or after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  headline appropriate  to the event or top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short--just like newspaper headings. 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nd underline the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the  copy with  a dateline, which is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Then write the rest within a few paragraphs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ortant  information in  the standard  who, w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re.    Use  good  English,  but  don't  run  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mportant adjectives  or  boring  information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d the  first letters  of important  ev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uction or the name of your n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have a  release to send to many publ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 time, have  it printed by photo offset s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lear and look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  personal letter  to the editor.  Be cor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keep  it short.   If your product is convenient to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include a sample if the editor is am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h the  publications and  clip the printed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.  Never ask the publication to send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OTIONAL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 publicize  your  service  or  produc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mphlet or booklet.  Topical subjects such as sav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utting  costs are  always newsworthy.  Naming new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uying habits can equally be pub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a look at the magazines and trade journa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of  endeavor.  Are there special sections for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tidbits  of the  industry?   Maybe there's a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, or even a section that compare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your  product or  service have  something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mpetitors don't?  Maybe yours is the best--and "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sworthy.   Does  yours have the longest resili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t  made from  the best materials?  Maybe you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for complete satisfaction 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spects  are especially  important  for  th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.   Trade journals  cater to the special ind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s, and  those in  the  trade always want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product  investment--especially when spending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il  company sends  out free booklets o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r;  a travel  agent prints  a brochure  on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utiful vacation  spots; a  dry cleaners gives out a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getting out stains as soon as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promotional  literature  can  you  tie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?  And it doesn't need to be product orien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 companies  produce  tips  on  employee  rel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s.  Many print their own newsworthy in-house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pecial  message booklet is a public servi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y of  free publicity.  Some interesting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 good feature  if followed  up by a reporter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rite your own feature f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 get your  literature designed and pri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printer  at minimum  cost.   Don't go for 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-color booklet  unless you can afford to.  Consi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get at  the least expense and then work for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 small investment,  you may  get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of free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include the name and address and busin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enterprise on the brochure, and offer cop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public  as a  free  give-away  or  as  a  bonu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TC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don't have  a  specific  news  releas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booklet  to  publicize  your  enterprise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 publicity with a letter to the editor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uits your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providing complete information,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ity and  timelessness of  a feature  or artic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usiness  or the owner of the business.  Some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s are  famous in  their own right and star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es or  enterprises.   For example,  celebriti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urants or  community theaters;  financiers  donate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s; a local orphanage may raise a phenome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ney for a special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itch letter is a highly motivating lett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interested in the topic that will benefit y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t on letterhead and send it personally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call in advance and use it as a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right  to the  point.   Present the  topic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le immediately.   Then,  support the worthines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gnant information concerning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copies  of local publicity if you're buil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level,  or send  copies of other news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 directly to your person o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deluge  the editor  with too many clipping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oad of  information.  A few choice tidbits will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at person's interest in doing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your letter with a mention of calling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follow up with a telephone call a 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st  important  tool  to  the  publicis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.  People who make their livelihoods with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alls  all day  long.   And persistence is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you  use a hard-sell or a soft-sell appro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,  it's a  great way  to make and keep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people.   Just  one phone call may seal up a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usiness relationship with someone who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ousands of dollars worth of free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lephone  call is the most efficient means of r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somebody,  introducing yourself  and your  desir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ing up a contact for follow through.  Don't b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people and don't be shy in assert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have a clear idea about your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lieve  in what you're selling, your tone of v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 best selling  feature.  Know your  facts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are working  for a specific person 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 meeting for  the owner of your company, kn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t  up an  appointment and  settle on  it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forget  business lunches--a great way to sel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r  product in  a relaxed atmosphere.  Follow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 that same day to confirm the date and time of the m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meet with rejection, don't take it to he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 many ways you can make solid connectio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nos shouldn't sto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trade  journals have specific columns writt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r that  run weekly  or monthly.   If you have a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y item for a column, you can build up a working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writer and supply material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tainment  trade papers have daily colum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celebrities  in the limelight.  Metropolitan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daily  columns that  mention politicians.  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s have  columns that  pertain to a certain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write a column release, copy the sty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 and  use the  format of the news releas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mmediate  release, type  in capital letters, for 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ve release to the name of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your imagination when you write the column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n't  get discouraged if it's passed by.  Keep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s with  the columnists  and you'll get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ss  kit is  made up  to publicize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 or a  product line.   They may b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trade show or convention, or a pres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, a  press kit  includes a  biograph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who  is being  publicized or the inventor or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pany.  A news release is included and a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rawing with a caption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of  news stories  and  newspaper  clipp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--anything pertinent  to the item you want public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.   An entertainer's  schedule might be included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about a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ss kit is usually in a folder or envelop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to send to publications or for press conferenc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information to the local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io  of a  personality--whether a famous celeb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ident  of your  company--is  fact,  not  hype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s included in press kits for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; it is not meant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important  information concerning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er should  be included,  make it  informative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ng to  read.   Many editors  or reporters  wi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a news story o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uld be single spaced, and never make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ges--even if the person deserves a fu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the scope of our news, photograph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t.   If you  are  looking  for  extra  publicity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tician after  a town  meeting, include  a photo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with your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roducts  always deserve to be seen. 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 expensive professional shot later used for adver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, or  a simple  black and white photo, it should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cultured with extraneou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 for  a small  business, the  black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y photo is your best bet.  Have a professiona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t with the product seen in its best light.  High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s are  the best  for newspapers and magazin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is  mainly light  colored, it  will stand  out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backgroun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have  them professionally  duplicated and 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st  quality.   Forget about  Polaroids or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losely  resembles amateur work.  The editor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lease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m  printed on  a 5  X 7  or 8 X 10 paper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 enclose a  cardboard backing  when  you  sen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mail with a new release or a pit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RCHAN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do get coverage from your efforts, cl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from the publications and exploit them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this done in restaurants. They often enlarge an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local restaurant reviews and post them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potenti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publicity in one form may lead to a wider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in  a larger publication.  You can use local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clippings  for pitching  a feature in a national 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ne.   And you  can  use  write-ups  in  large 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s to  give credentials  for a  television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businesses  exploit reviews.   Look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; they  list the  quotations from  reviewer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.   And  films do  that too.  How many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n  a film  advertised by  quotations from famous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can  you do  to use  the publicity at its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 its  effects as  widely as  possible? 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tropolitan newspaper.  In the features sec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often   stories  about  interesting  people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.   With a little ingenuity, this coverag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bvious  way to  use good  publicity  is  sim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copy it  and send  it as  a direct  mail piece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or to include it in your brochures.  Even a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lyers at the counter can promote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far do you want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ost cases, you can use the normal media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 publicity you  need for  your product  or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although  you don't need to come up with schem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, they d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promotion  departments of manufacturer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athon events  or contests  with their product-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oys and games.  Apparel companies may sponsor ath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es; manufacturers of motorcycles sponso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promotion schemes do cost money to st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s usually pay off in a long run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sold o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local coverage, charity drives and dinner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to  get in the paper.  Some enterprises stri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coverage  with special  prizes connected  to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clever enough, and there's no big new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ay, you may get your scheme on television.  Ev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age reaches thousands and thousand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gimmicks  can you  think of  that will pay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nvestment?   How is your product or servic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 commercially be exploited by the news?  Can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with  it--making it an annual event, draw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near and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ING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f  you don't  want to  do the publicity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 product or service is a natural for free pub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hire a  company or  a  person  to  do  your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 many free  lancers in  the large  ci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 number of  clients that  they  publicize.   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broken  the ice  with the  editors and the medi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get their releas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want to hire someone for a special project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son  who has  the contacts  and who specializ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line.   If you're a celebrity, use someone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utation in  the entertainment  industry.   If you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 with new appliances, likewise conside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xpertise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out  the person  or firm.   Talk to othe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nd  out what  has been  done  for  them.    Hav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their sales or public expo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igate the reputation with people in the medi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 publicize in,  and be  sure there  is a clean 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ocal busines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work  efficiently with  the person who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ublicity.   Communicate  effectively and 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 are  understood.   Listen well  and absorb  any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wn your  way.   Between the  two of you, you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 excellent publicity  campaign that  will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wonderful thing  about free publicity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hing  to lose.   A  few phone  calls; a fe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 maybe  some  investment  in  quick  printing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.   And, you  can reap many times that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ales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 you   have  an  international  persona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ze  or   a  community  barbecue,  you  can  g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the public at littl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 unique about  your service  or product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?   The  most  used?    The  longest  lasting?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return  year after year?  Consider all the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onsid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 to make  solid contacts  and be  tho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ollow-ups.   Being  polite and  efficient will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effective  business relations.  Then explo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.   Use it again and again; post it in the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ite it for more national distribution.  Go as f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with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, it doesn't cost you.  That is the true joy--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effort  and persistence,  you can  reap grea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free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